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南投縣桐林國民小交通安全教學</w:t>
      </w:r>
      <w:r>
        <w:rPr/>
        <w:t>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安全宣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交通安全模組教案填寫學習單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2701290" cy="360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2701290" cy="360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投縣桐林國民小交通安全教學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安全宣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交通安全模組教案填寫學習單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2701290" cy="3601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2701290" cy="360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04:00Z</dcterms:created>
  <dc:creator>TIGER-XP</dc:creator>
  <dc:description/>
  <cp:keywords/>
  <dc:language>en-US</dc:language>
  <cp:lastModifiedBy>USER</cp:lastModifiedBy>
  <dcterms:modified xsi:type="dcterms:W3CDTF">2024-03-26T06:42:00Z</dcterms:modified>
  <cp:revision>13</cp:revision>
  <dc:subject/>
  <dc:title>南投縣隆華國民小教學活動照片檔案</dc:title>
</cp:coreProperties>
</file>