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信義鄉桐林國民小交通安全教學</w:t>
      </w:r>
      <w:r>
        <w:rPr/>
        <w:t>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內有參加校外交通安全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妖果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32"/>
                <w:szCs w:val="32"/>
                <w:lang w:val="en-US" w:eastAsia="en-US"/>
              </w:rPr>
            </w:pPr>
            <w:r>
              <w:rPr>
                <w:rFonts w:eastAsia="華康少女文字W3" w:cs="標楷體" w:ascii="華康少女文字W3" w:hAnsi="華康少女文字W3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3335</wp:posOffset>
                  </wp:positionV>
                  <wp:extent cx="3063240" cy="2939415"/>
                  <wp:effectExtent l="0" t="0" r="0" b="0"/>
                  <wp:wrapSquare wrapText="bothSides"/>
                  <wp:docPr id="1" name="messageImage_1684217034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sageImage_1684217034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13335</wp:posOffset>
                  </wp:positionV>
                  <wp:extent cx="3154680" cy="2939415"/>
                  <wp:effectExtent l="0" t="0" r="0" b="0"/>
                  <wp:wrapSquare wrapText="bothSides"/>
                  <wp:docPr id="2" name="LINE_ALBUM_五甲資訊交通安全_230525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ALBUM_五甲資訊交通安全_230525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/>
                <w:sz w:val="32"/>
                <w:lang w:val="en-US" w:eastAsia="en-US"/>
              </w:rPr>
            </w:pPr>
            <w:r>
              <w:rPr>
                <w:rFonts w:eastAsia="華康少女文字W3" w:ascii="華康少女文字W3" w:hAnsi="華康少女文字W3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540</wp:posOffset>
                  </wp:positionV>
                  <wp:extent cx="3055620" cy="3239135"/>
                  <wp:effectExtent l="0" t="0" r="0" b="0"/>
                  <wp:wrapSquare wrapText="bothSides"/>
                  <wp:docPr id="3" name="LINE_ALBUM_2023516_23052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ALBUM_2023516_23052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3139440" cy="3191510"/>
                  <wp:effectExtent l="0" t="0" r="0" b="0"/>
                  <wp:wrapSquare wrapText="bothSides"/>
                  <wp:docPr id="4" name="LINE_ALBUM_五甲資訊交通安全_230525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_ALBUM_五甲資訊交通安全_230525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04:00Z</dcterms:created>
  <dc:creator>TIGER-XP</dc:creator>
  <dc:description/>
  <cp:keywords/>
  <dc:language>en-US</dc:language>
  <cp:lastModifiedBy>USER</cp:lastModifiedBy>
  <dcterms:modified xsi:type="dcterms:W3CDTF">2024-04-02T07:42:00Z</dcterms:modified>
  <cp:revision>18</cp:revision>
  <dc:subject/>
  <dc:title>南投縣隆華國民小教學活動照片檔案</dc:title>
</cp:coreProperties>
</file>