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合運動會活動交通安全宣導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324350" cy="324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24350" cy="324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3-22T02:32:00Z</dcterms:modified>
  <cp:revision>10</cp:revision>
  <dc:subject/>
  <dc:title>南投縣隆華國民小教學活動照片檔案</dc:title>
</cp:coreProperties>
</file>