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桐林國小家長接送區示意圖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上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85750</wp:posOffset>
                </wp:positionV>
                <wp:extent cx="0" cy="388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5pt" to="0.65pt,3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3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20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33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9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49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2pt" to="32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800100</wp:posOffset>
                </wp:positionV>
                <wp:extent cx="247650" cy="46672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4.25pt;margin-top:63pt;width:19.45pt;height:3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1485900</wp:posOffset>
                </wp:positionV>
                <wp:extent cx="247650" cy="466725"/>
                <wp:effectExtent l="1206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25pt;margin-top:117pt;width:19.45pt;height:3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2143125</wp:posOffset>
                </wp:positionV>
                <wp:extent cx="247650" cy="466725"/>
                <wp:effectExtent l="1206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25pt;margin-top:168.75pt;width:19.45pt;height:3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2800350</wp:posOffset>
                </wp:positionV>
                <wp:extent cx="247650" cy="466725"/>
                <wp:effectExtent l="12065" t="571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25pt;margin-top:220.5pt;width:19.45pt;height:3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3429000</wp:posOffset>
                </wp:positionV>
                <wp:extent cx="247650" cy="466725"/>
                <wp:effectExtent l="12065" t="5715" r="1270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25pt;margin-top:270pt;width:19.45pt;height:3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4863465</wp:posOffset>
                </wp:positionV>
                <wp:extent cx="485775" cy="276225"/>
                <wp:effectExtent l="5080" t="13335" r="63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-30.75pt;margin-top:382.95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4863465</wp:posOffset>
                </wp:positionV>
                <wp:extent cx="485775" cy="276225"/>
                <wp:effectExtent l="5715" t="13335" r="57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.5pt;margin-top:382.95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4863465</wp:posOffset>
                </wp:positionV>
                <wp:extent cx="485775" cy="276225"/>
                <wp:effectExtent l="5715" t="1333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4pt;margin-top:382.95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4863465</wp:posOffset>
                </wp:positionV>
                <wp:extent cx="485775" cy="276225"/>
                <wp:effectExtent l="5715" t="1333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1.75pt;margin-top:382.95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4863465</wp:posOffset>
                </wp:positionV>
                <wp:extent cx="485775" cy="276225"/>
                <wp:effectExtent l="5715" t="1333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1pt;margin-top:382.95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720</wp:posOffset>
                </wp:positionH>
                <wp:positionV relativeFrom="paragraph">
                  <wp:posOffset>4805680</wp:posOffset>
                </wp:positionV>
                <wp:extent cx="485775" cy="276225"/>
                <wp:effectExtent l="5715" t="13335" r="57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6pt;margin-top:378.4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805680</wp:posOffset>
                </wp:positionV>
                <wp:extent cx="485775" cy="276225"/>
                <wp:effectExtent l="5715" t="13335" r="571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4pt;margin-top:378.4pt;width:38.2pt;height:21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4753610</wp:posOffset>
                </wp:positionV>
                <wp:extent cx="485775" cy="276225"/>
                <wp:effectExtent l="13970" t="48895" r="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6000"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1pt;margin-top:374.25pt;width:38.2pt;height:21.7pt;mso-wrap-style:none;v-text-anchor:middle;rotation:335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4276090</wp:posOffset>
                </wp:positionV>
                <wp:extent cx="485775" cy="276225"/>
                <wp:effectExtent l="13335" t="6350" r="127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9.05pt;margin-top:336.7pt;width:38.2pt;height:21.7pt;mso-wrap-style:none;v-text-anchor:middle;rotation:270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171950</wp:posOffset>
                </wp:positionV>
                <wp:extent cx="485775" cy="276225"/>
                <wp:effectExtent l="5715" t="2540" r="1016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8400"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2.2pt;margin-top:328.45pt;width:38.2pt;height:21.7pt;mso-wrap-style:none;v-text-anchor:middle;rotation:175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4171315</wp:posOffset>
                </wp:positionV>
                <wp:extent cx="485775" cy="276225"/>
                <wp:effectExtent l="5715" t="9525" r="762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1.2pt;margin-top:328.4pt;width:38.2pt;height:21.7pt;mso-wrap-style:none;v-text-anchor:middle;rotation:178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2145</wp:posOffset>
                </wp:positionH>
                <wp:positionV relativeFrom="paragraph">
                  <wp:posOffset>4171315</wp:posOffset>
                </wp:positionV>
                <wp:extent cx="485775" cy="276225"/>
                <wp:effectExtent l="5715" t="9525" r="762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0">
                          <a:off x="0" y="0"/>
                          <a:ext cx="485640" cy="276120"/>
                        </a:xfrm>
                        <a:prstGeom prst="right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1.3pt;margin-top:328.4pt;width:38.2pt;height:21.7pt;mso-wrap-style:none;v-text-anchor:middle;rotation:178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630</wp:posOffset>
                </wp:positionH>
                <wp:positionV relativeFrom="paragraph">
                  <wp:posOffset>7548880</wp:posOffset>
                </wp:positionV>
                <wp:extent cx="1830070" cy="909320"/>
                <wp:effectExtent l="5080" t="12065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09360"/>
                        </a:xfrm>
                        <a:prstGeom prst="right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桐仔林車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6.9pt;margin-top:594.4pt;width:144.05pt;height:71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桐仔林車輛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7548880</wp:posOffset>
                </wp:positionV>
                <wp:extent cx="1830070" cy="909320"/>
                <wp:effectExtent l="5080" t="12065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09360"/>
                        </a:xfrm>
                        <a:prstGeom prst="right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草坪頭車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5pt;margin-top:594.4pt;width:144.05pt;height:71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草坪頭車輛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4191000</wp:posOffset>
                </wp:positionV>
                <wp:extent cx="247650" cy="466725"/>
                <wp:effectExtent l="57785" t="5715" r="514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7800"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2pt;margin-top:329.95pt;width:19.45pt;height:36.7pt;mso-wrap-style:none;v-text-anchor:middle;rotation:32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205</wp:posOffset>
                </wp:positionH>
                <wp:positionV relativeFrom="paragraph">
                  <wp:posOffset>4548505</wp:posOffset>
                </wp:positionV>
                <wp:extent cx="247650" cy="466725"/>
                <wp:effectExtent l="5715" t="12700" r="698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9.1pt;margin-top:358.15pt;width:19.45pt;height:36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0">
                <wp:simplePos x="0" y="0"/>
                <wp:positionH relativeFrom="column">
                  <wp:posOffset>5086350</wp:posOffset>
                </wp:positionH>
                <wp:positionV relativeFrom="paragraph">
                  <wp:posOffset>4047490</wp:posOffset>
                </wp:positionV>
                <wp:extent cx="247650" cy="466725"/>
                <wp:effectExtent l="26670" t="508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34400"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45pt;margin-top:318.65pt;width:19.45pt;height:36.7pt;mso-wrap-style:none;v-text-anchor:middle;rotation:17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0150</wp:posOffset>
                </wp:positionH>
                <wp:positionV relativeFrom="paragraph">
                  <wp:posOffset>3371215</wp:posOffset>
                </wp:positionV>
                <wp:extent cx="247650" cy="466725"/>
                <wp:effectExtent l="12700" t="7620" r="1206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7680" cy="466560"/>
                        </a:xfrm>
                        <a:prstGeom prst="down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5pt;margin-top:265.45pt;width:19.45pt;height:36.7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0</wp:posOffset>
                </wp:positionH>
                <wp:positionV relativeFrom="paragraph">
                  <wp:posOffset>4805680</wp:posOffset>
                </wp:positionV>
                <wp:extent cx="114935" cy="443230"/>
                <wp:effectExtent l="17780" t="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pt;margin-top:378.4pt;width:8.95pt;height:3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476875</wp:posOffset>
                </wp:positionV>
                <wp:extent cx="2876550" cy="1962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431.2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563245" cy="2857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24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63245" cy="2857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3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5019675</wp:posOffset>
                </wp:positionV>
                <wp:extent cx="1276350" cy="24193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停車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395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停車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180</wp:posOffset>
                </wp:positionH>
                <wp:positionV relativeFrom="paragraph">
                  <wp:posOffset>4281805</wp:posOffset>
                </wp:positionV>
                <wp:extent cx="1022985" cy="3136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學生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4.7pt;mso-wrap-distance-left:9.05pt;mso-wrap-distance-right:9.05pt;mso-wrap-distance-top:0pt;mso-wrap-distance-bottom:0pt;margin-top:337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學生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5395</wp:posOffset>
                </wp:positionH>
                <wp:positionV relativeFrom="paragraph">
                  <wp:posOffset>1386205</wp:posOffset>
                </wp:positionV>
                <wp:extent cx="2100580" cy="13557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06.75pt;mso-wrap-distance-left:9.05pt;mso-wrap-distance-right:9.05pt;mso-wrap-distance-top:0pt;mso-wrap-distance-bottom:0pt;margin-top:109.1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6180</wp:posOffset>
                </wp:positionH>
                <wp:positionV relativeFrom="paragraph">
                  <wp:posOffset>2662555</wp:posOffset>
                </wp:positionV>
                <wp:extent cx="393065" cy="12376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學生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97.45pt;mso-wrap-distance-left:9.05pt;mso-wrap-distance-right:9.05pt;mso-wrap-distance-top:0pt;mso-wrap-distance-bottom:0pt;margin-top:209.6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學生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275</wp:posOffset>
                </wp:positionH>
                <wp:positionV relativeFrom="paragraph">
                  <wp:posOffset>5243830</wp:posOffset>
                </wp:positionV>
                <wp:extent cx="922020" cy="87185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家長車輛迴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8.65pt;mso-wrap-distance-left:9.05pt;mso-wrap-distance-right:9.05pt;mso-wrap-distance-top:0pt;mso-wrap-distance-bottom:0pt;margin-top:412.9pt;mso-position-vertical-relative:text;margin-left:3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家長車輛迴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6:00Z</dcterms:created>
  <dc:creator>tlps</dc:creator>
  <dc:description/>
  <cp:keywords/>
  <dc:language>en-US</dc:language>
  <cp:lastModifiedBy>USER</cp:lastModifiedBy>
  <dcterms:modified xsi:type="dcterms:W3CDTF">2020-09-08T00:26:00Z</dcterms:modified>
  <cp:revision>2</cp:revision>
  <dc:subject/>
  <dc:title/>
</cp:coreProperties>
</file>