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桐林國小家長接送區示意圖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>放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7590</wp:posOffset>
            </wp:positionH>
            <wp:positionV relativeFrom="margin">
              <wp:posOffset>3971925</wp:posOffset>
            </wp:positionV>
            <wp:extent cx="485775" cy="485775"/>
            <wp:effectExtent l="0" t="0" r="0" b="0"/>
            <wp:wrapSquare wrapText="bothSides"/>
            <wp:docPr id="1" name="0pLtwzv-uqxMY1krS4cSEQyTXW0BLLeNq98nqrfuBUwpjZQDbtUjtu0o_HMMIrpviwSS8EYPEWWycdi4iQeV4fIW0h-RoV7jfqOrjy34HFxGfQzB1lNU3yyjo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pLtwzv-uqxMY1krS4cSEQyTXW0BLLeNq98nqrfuBUwpjZQDbtUjtu0o_HMMIrpviwSS8EYPEWWycdi4iQeV4fIW0h-RoV7jfqOrjy34HFxGfQzB1lNU3yyjoL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4505325</wp:posOffset>
            </wp:positionV>
            <wp:extent cx="668020" cy="66802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8080</wp:posOffset>
            </wp:positionH>
            <wp:positionV relativeFrom="margin">
              <wp:posOffset>4505325</wp:posOffset>
            </wp:positionV>
            <wp:extent cx="668020" cy="6680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41805</wp:posOffset>
            </wp:positionH>
            <wp:positionV relativeFrom="margin">
              <wp:posOffset>4505325</wp:posOffset>
            </wp:positionV>
            <wp:extent cx="668020" cy="66802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42975</wp:posOffset>
            </wp:positionH>
            <wp:positionV relativeFrom="margin">
              <wp:posOffset>4505325</wp:posOffset>
            </wp:positionV>
            <wp:extent cx="668020" cy="66802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51130</wp:posOffset>
            </wp:positionH>
            <wp:positionV relativeFrom="margin">
              <wp:posOffset>4505325</wp:posOffset>
            </wp:positionV>
            <wp:extent cx="668020" cy="66802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8575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.5pt" to="0.65pt,3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3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2857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20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4pt" to="332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9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49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4864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2pt" to="32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4805680</wp:posOffset>
                </wp:positionV>
                <wp:extent cx="114300" cy="442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pt;margin-top:3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847590</wp:posOffset>
            </wp:positionH>
            <wp:positionV relativeFrom="margin">
              <wp:posOffset>3400425</wp:posOffset>
            </wp:positionV>
            <wp:extent cx="485775" cy="485775"/>
            <wp:effectExtent l="0" t="0" r="0" b="0"/>
            <wp:wrapSquare wrapText="bothSides"/>
            <wp:docPr id="18" name="0pLtwzv-uqxMY1krS4cSEQyTXW0BLLeNq98nqrfuBUwpjZQDbtUjtu0o_HMMIrpviwSS8EYPEWWycdi4iQeV4fIW0h-RoV7jfqOrjy34HFxGfQzB1lNU3yyjo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pLtwzv-uqxMY1krS4cSEQyTXW0BLLeNq98nqrfuBUwpjZQDbtUjtu0o_HMMIrpviwSS8EYPEWWycdi4iQeV4fIW0h-RoV7jfqOrjy34HFxGfQzB1lNU3yyjoL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847590</wp:posOffset>
            </wp:positionH>
            <wp:positionV relativeFrom="margin">
              <wp:posOffset>2771775</wp:posOffset>
            </wp:positionV>
            <wp:extent cx="485775" cy="485775"/>
            <wp:effectExtent l="0" t="0" r="0" b="0"/>
            <wp:wrapSquare wrapText="bothSides"/>
            <wp:docPr id="19" name="0pLtwzv-uqxMY1krS4cSEQyTXW0BLLeNq98nqrfuBUwpjZQDbtUjtu0o_HMMIrpviwSS8EYPEWWycdi4iQeV4fIW0h-RoV7jfqOrjy34HFxGfQzB1lNU3yyjo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pLtwzv-uqxMY1krS4cSEQyTXW0BLLeNq98nqrfuBUwpjZQDbtUjtu0o_HMMIrpviwSS8EYPEWWycdi4iQeV4fIW0h-RoV7jfqOrjy34HFxGfQzB1lNU3yyjoL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847590</wp:posOffset>
            </wp:positionH>
            <wp:positionV relativeFrom="margin">
              <wp:posOffset>2219325</wp:posOffset>
            </wp:positionV>
            <wp:extent cx="485775" cy="485775"/>
            <wp:effectExtent l="0" t="0" r="0" b="0"/>
            <wp:wrapSquare wrapText="bothSides"/>
            <wp:docPr id="20" name="0pLtwzv-uqxMY1krS4cSEQyTXW0BLLeNq98nqrfuBUwpjZQDbtUjtu0o_HMMIrpviwSS8EYPEWWycdi4iQeV4fIW0h-RoV7jfqOrjy34HFxGfQzB1lNU3yyjo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pLtwzv-uqxMY1krS4cSEQyTXW0BLLeNq98nqrfuBUwpjZQDbtUjtu0o_HMMIrpviwSS8EYPEWWycdi4iQeV4fIW0h-RoV7jfqOrjy34HFxGfQzB1lNU3yyjoL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847590</wp:posOffset>
            </wp:positionH>
            <wp:positionV relativeFrom="margin">
              <wp:posOffset>1619250</wp:posOffset>
            </wp:positionV>
            <wp:extent cx="485775" cy="485775"/>
            <wp:effectExtent l="0" t="0" r="0" b="0"/>
            <wp:wrapSquare wrapText="bothSides"/>
            <wp:docPr id="21" name="0pLtwzv-uqxMY1krS4cSEQyTXW0BLLeNq98nqrfuBUwpjZQDbtUjtu0o_HMMIrpviwSS8EYPEWWycdi4iQeV4fIW0h-RoV7jfqOrjy34HFxGfQzB1lNU3yyjo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pLtwzv-uqxMY1krS4cSEQyTXW0BLLeNq98nqrfuBUwpjZQDbtUjtu0o_HMMIrpviwSS8EYPEWWycdi4iQeV4fIW0h-RoV7jfqOrjy34HFxGfQzB1lNU3yyjoL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5476875</wp:posOffset>
                </wp:positionV>
                <wp:extent cx="2876550" cy="1962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431.2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086100</wp:posOffset>
                </wp:positionV>
                <wp:extent cx="563245" cy="285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24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563245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2.5pt;mso-wrap-distance-left:9.05pt;mso-wrap-distance-right:9.05pt;mso-wrap-distance-top:0pt;mso-wrap-distance-bottom:0pt;margin-top:3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019675</wp:posOffset>
                </wp:positionV>
                <wp:extent cx="1276350" cy="2419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職員停車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0.5pt;mso-wrap-distance-left:9.05pt;mso-wrap-distance-right:9.05pt;mso-wrap-distance-top:0pt;mso-wrap-distance-bottom:0pt;margin-top:395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職員停車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3834130</wp:posOffset>
                </wp:positionV>
                <wp:extent cx="1022985" cy="313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學生上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4.7pt;mso-wrap-distance-left:9.05pt;mso-wrap-distance-right:9.05pt;mso-wrap-distance-top:0pt;mso-wrap-distance-bottom:0pt;margin-top:301.9pt;mso-position-vertical-relative:text;margin-left:1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</w:rPr>
                        <w:t>學生上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5395</wp:posOffset>
                </wp:positionH>
                <wp:positionV relativeFrom="paragraph">
                  <wp:posOffset>1386205</wp:posOffset>
                </wp:positionV>
                <wp:extent cx="2100580" cy="13557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106.75pt;mso-wrap-distance-left:9.05pt;mso-wrap-distance-right:9.05pt;mso-wrap-distance-top:0pt;mso-wrap-distance-bottom:0pt;margin-top:109.1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9555</wp:posOffset>
                </wp:positionH>
                <wp:positionV relativeFrom="paragraph">
                  <wp:posOffset>2072005</wp:posOffset>
                </wp:positionV>
                <wp:extent cx="393065" cy="12376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學生上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97.45pt;mso-wrap-distance-left:9.05pt;mso-wrap-distance-right:9.05pt;mso-wrap-distance-top:0pt;mso-wrap-distance-bottom:0pt;margin-top:163.1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</w:rPr>
                        <w:t>學生上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275</wp:posOffset>
                </wp:positionH>
                <wp:positionV relativeFrom="paragraph">
                  <wp:posOffset>5243830</wp:posOffset>
                </wp:positionV>
                <wp:extent cx="922020" cy="8718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家長車輛迴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8.65pt;mso-wrap-distance-left:9.05pt;mso-wrap-distance-right:9.05pt;mso-wrap-distance-top:0pt;mso-wrap-distance-bottom:0pt;margin-top:412.9pt;mso-position-vertical-relative:text;margin-left:3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家長車輛迴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7529830</wp:posOffset>
                </wp:positionV>
                <wp:extent cx="4833620" cy="9709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家長先行迴好車輛後依序停放，等待接送學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桐仔林車輛請停放靠校園一側，草坪頭請停放側門對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76.45pt;mso-wrap-distance-left:9.05pt;mso-wrap-distance-right:9.05pt;mso-wrap-distance-top:0pt;mso-wrap-distance-bottom:0pt;margin-top:592.9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家長先行迴好車輛後依序停放，等待接送學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桐仔林車輛請停放靠校園一側，草坪頭請停放側門對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4:00Z</dcterms:created>
  <dc:creator>tlps</dc:creator>
  <dc:description/>
  <dc:language>en-US</dc:language>
  <cp:lastModifiedBy>Admin</cp:lastModifiedBy>
  <dcterms:modified xsi:type="dcterms:W3CDTF">2020-09-08T00:24:00Z</dcterms:modified>
  <cp:revision>2</cp:revision>
  <dc:subject/>
  <dc:title/>
</cp:coreProperties>
</file>