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班交通安全教學活動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利用綜合或是生活課程進行交通安全教學活動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>一年級交通安全教學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1546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 xml:space="preserve">二年級交通安全教學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466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桐林國民小交通安全教學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班交通安全教學活動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利用綜合或是生活課程進行交通安全教學活動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 xml:space="preserve">三年級交通安全教學 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24350" cy="324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 xml:space="preserve">四年級交通安全教學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7445" cy="336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744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桐林國民小交通安全教學活動照片</w:t>
      </w:r>
    </w:p>
    <w:tbl>
      <w:tblPr>
        <w:tblW w:w="101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8265"/>
      </w:tblGrid>
      <w:tr>
        <w:trPr>
          <w:trHeight w:val="703" w:hRule="atLeast"/>
        </w:trPr>
        <w:tc>
          <w:tcPr>
            <w:tcW w:w="19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2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班交通安全教學活動</w:t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利用綜合或是生活課程進行交通安全教學活動</w:t>
            </w:r>
          </w:p>
        </w:tc>
      </w:tr>
      <w:tr>
        <w:trPr>
          <w:trHeight w:val="4932" w:hRule="atLeast"/>
          <w:cantSplit w:val="true"/>
        </w:trPr>
        <w:tc>
          <w:tcPr>
            <w:tcW w:w="101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 xml:space="preserve">五年級交通安全教學 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084955" cy="306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7" w:hRule="atLeast"/>
          <w:cantSplit w:val="true"/>
        </w:trPr>
        <w:tc>
          <w:tcPr>
            <w:tcW w:w="101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ascii="華康少女文字W3" w:hAnsi="華康少女文字W3" w:eastAsia="華康少女文字W3"/>
                <w:sz w:val="32"/>
              </w:rPr>
              <w:t xml:space="preserve">六年級交通安全教學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8635" cy="3239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3-22T01:08:00Z</dcterms:modified>
  <cp:revision>9</cp:revision>
  <dc:subject/>
  <dc:title>南投縣隆華國民小教學活動照片檔案</dc:title>
</cp:coreProperties>
</file>