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南投縣桐林國民小交通安全教學</w:t>
      </w:r>
      <w:r>
        <w:rPr/>
        <w:t>活動照片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8374"/>
      </w:tblGrid>
      <w:tr>
        <w:trPr/>
        <w:tc>
          <w:tcPr>
            <w:tcW w:w="19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83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通安全宣導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內容說明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繪製社區交通安全地圖</w:t>
            </w:r>
          </w:p>
        </w:tc>
      </w:tr>
      <w:tr>
        <w:trPr>
          <w:trHeight w:val="5055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6479540" cy="35902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6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5753735" cy="43160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6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9995" cy="37801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04:00Z</dcterms:created>
  <dc:creator>TIGER-XP</dc:creator>
  <dc:description/>
  <cp:keywords/>
  <dc:language>en-US</dc:language>
  <cp:lastModifiedBy>USER</cp:lastModifiedBy>
  <dcterms:modified xsi:type="dcterms:W3CDTF">2024-04-01T01:51:00Z</dcterms:modified>
  <cp:revision>15</cp:revision>
  <dc:subject/>
  <dc:title>南投縣隆華國民小教學活動照片檔案</dc:title>
</cp:coreProperties>
</file>