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11</w:t>
      </w:r>
      <w:r>
        <w:rPr>
          <w:sz w:val="36"/>
          <w:szCs w:val="36"/>
        </w:rPr>
        <w:t>學年度交通安全活動成效分析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397"/>
        <w:gridCol w:w="2398"/>
        <w:gridCol w:w="239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動項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學藝競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校內宣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交通警察來校宣講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數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319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成效分析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結合各領域，使學生體會交通安全重要性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實例宣講讓學生從小養成遵守交通規的好習慣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警察先生宣講社區要最注意的重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點，非常實用。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動項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交通安全創意進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家長會交通安全宣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自行車騎乘教育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數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319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成效分析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運動會時透過創意進場，讓家長也參與活動，家長皆很投入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每學期期初藉由家長會暨班親會向家長宣導交通安全，家長能提出校本交安問題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搭配校外教學活動，行前辦理自行車教育，學生能學習得更有動力。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52:00Z</dcterms:created>
  <dc:creator>1</dc:creator>
  <dc:description/>
  <cp:keywords/>
  <dc:language>en-US</dc:language>
  <cp:lastModifiedBy>USER</cp:lastModifiedBy>
  <dcterms:modified xsi:type="dcterms:W3CDTF">2024-03-19T11:56:00Z</dcterms:modified>
  <cp:revision>11</cp:revision>
  <dc:subject/>
  <dc:title>交通安全活動成效分析</dc:title>
</cp:coreProperties>
</file>